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0" w:hanging="0"/>
        <w:jc w:val="center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072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0" w:hanging="0"/>
        <w:jc w:val="center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9072" w:right="0" w:hanging="0"/>
        <w:jc w:val="center"/>
        <w:rPr>
          <w:rFonts w:cs="Times New Roman"/>
        </w:rPr>
      </w:pPr>
      <w:r>
        <w:rPr>
          <w:rFonts w:cs="Times New Roman"/>
        </w:rPr>
        <w:t xml:space="preserve">приказом финансового управления администрации муниципального образования Северский район </w:t>
      </w:r>
    </w:p>
    <w:p>
      <w:pPr>
        <w:pStyle w:val="Normal"/>
        <w:ind w:left="9072" w:right="0" w:hanging="0"/>
        <w:jc w:val="center"/>
        <w:rPr/>
      </w:pPr>
      <w:r>
        <w:rPr>
          <w:rFonts w:cs="Times New Roman"/>
        </w:rPr>
        <w:t xml:space="preserve">от </w:t>
      </w:r>
      <w:r>
        <w:rPr>
          <w:rFonts w:cs="Times New Roman"/>
          <w:shd w:fill="auto" w:val="clear"/>
        </w:rPr>
        <w:t>15 декабря 2023 г. № 92</w:t>
      </w:r>
    </w:p>
    <w:p>
      <w:pPr>
        <w:pStyle w:val="Normal"/>
        <w:ind w:left="9072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ЛАН КОНТРОЛЬНЫХ МЕРОПРИЯТИЙ </w:t>
      </w:r>
    </w:p>
    <w:p>
      <w:pPr>
        <w:pStyle w:val="Normal"/>
        <w:jc w:val="center"/>
        <w:rPr/>
      </w:pPr>
      <w:r>
        <w:rPr>
          <w:rFonts w:cs="Times New Roman"/>
        </w:rPr>
        <w:t>отдела внутреннего контроля финансового управления администрации муниципального образования Северский район в финансово-бюджетной сфере на 202</w:t>
      </w:r>
      <w:r>
        <w:rPr>
          <w:rFonts w:cs="Times New Roman"/>
          <w:lang w:val="en-US"/>
        </w:rPr>
        <w:t>4</w:t>
      </w:r>
      <w:r>
        <w:rPr>
          <w:rFonts w:cs="Times New Roman"/>
        </w:rPr>
        <w:t xml:space="preserve"> год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5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85"/>
        <w:gridCol w:w="4965"/>
        <w:gridCol w:w="285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 контро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контрольного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иод проведения контрольного мероприят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Муниципальное казенное учреждение муниципального образования Северский район «Управление капитального строительства», ИНН 2348038399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(контракт №3234803839923000001 от 20.02.2023г. - ООО «ПРОГРЕССОР», контракт №3234803839923000002 от 13.03.2023г. - ООО «ДЖУРМУТЭЛИТСТРО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Муниципальное бюджетное учреждение дополнительного образования центр развития творчества детей и юношества станицы Северской муниципального образования Северский район, ИНН 234801929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Администрация Черноморского городского поселения Северского района, ИНН 23480239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финансовое обеспечение которых частично осуществляется за счет средств местного бюджета в рамках национального проекта «Жилье и городская среда», федерального проекта «Обеспечение устойчивого сокращения непригодного для проживания жилищного фонда» (переселение граждан из аварийного жилищного фонда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Управление по молодежной политике администрации муниципального образования Северский район, ИНН 234802235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осуществления расходов на обеспечение выполнения функций управления по молодежной политике администрации муниципального образования Северский район  и отражения их в бюджетном учете и отчетност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-2023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Муниципальное казенное учреждение муниципального образования Северский район «Центр молодежи Северского района», ИНН 23480277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осуществления расходов на обеспечение выполнения функций м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униципального казенного учреждения муниципального образования Северский район «Центр молодежи Северского район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 и отражения их в бюджетном учете и отчет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Муниципальное казенное учреждение муниципального образования Северский район «Центр патриотического воспитания молодежи Северского района имени Героя Советского Союза С.Г. Соболя», ИНН 234803738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осуществления расходов на обеспечение выполнения функций м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униципального казенного учреждения муниципального образования Северский район «Центр патриотического воспитания молодежи Северского района имени Героя Советского Союза С.Г. Соболя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и отражения их в бюджетном учете и отчет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Администрация Афипского городского поселения Северского района, ИНН 234802395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финансовое обеспечение которых частично осуществляется за счет средств местного бюджета в рамках национального проекта «Жилье и городская среда», федерального проекта «Обеспечение устойчивого сокращения непригодного для проживания жилищного фонда» (переселение граждан из аварийного жилищного фонда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Муниципальное казенное учреждение  муниципального образования Северский район «Централизованная бухгалтерия управления образования», ИНН 234801170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роверка осуществления расходов на обеспечение выполнения функций м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униципального казенного учреждения  муниципального образования Северский район «Централизованная бухгалтерия управления образования»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 и отражения их в бюджетном учете и отчет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 кварта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Администрация Шабановского сельского поселения Северского района, ИНН 234802390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, истекший период 2024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Муниципальное бюджетное учреждение «Северский дом культуры», ИНН 23480207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достоверности отчета об исполнении муниципального задания. Проверка предоставления и (или) использования субсидий, предоставленных из бюджета Северского сельского поселения Северского района бюджетным учреждениям в соответствии с абзацем первым пункта 1 статьи 78.1 БК Р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Муниципальное бюджетное общеобразовательное учреждение средняя общеобразовательная школа    № 14 поселка городского типа Ильского муниципального образования Северский район имени Тылькиной Веры Анатольевны  </w:t>
            </w:r>
            <w:bookmarkStart w:id="0" w:name="clip_inn11"/>
            <w:bookmarkEnd w:id="0"/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23480193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Проверка достоверности отчета об исполнении муниципального задания. Проверка предоставления и (или) использования субсидий, предоставленных из бюджета муниципального образования Северский район бюджетным учреждениям в соответствии с абзацем первым пункта 1 статьи 78.1 БК Р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2022-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Администрация Михайловского сельского поселения Северского района, ИНН 23480240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, истекший период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Администрация Калужского сельского поселения Северского района, ИНН 234802396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Проверка осуществления расходов бюджета Калужского сельского поселения Северского района на реализацию муниципальной программы «Комплексное и устойчивое развитие в сфере дорожного хозяйства на 2021-2023 годы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Муниципальное бюджетное общеобразовательное учреждение средняя общеобразовательная школа № 19 поселка Октябрьского муниципального образования Северский район имени Героя Советского Союза Рыжова Василия Кузьмича, ИНН </w:t>
            </w:r>
            <w:bookmarkStart w:id="1" w:name="clip_inn111"/>
            <w:bookmarkEnd w:id="1"/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5383B"/>
                <w:spacing w:val="0"/>
                <w:sz w:val="22"/>
                <w:szCs w:val="22"/>
                <w:shd w:fill="auto" w:val="clear"/>
              </w:rPr>
              <w:t>23480199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финансовое обеспечение которых частично осуществляется за счет средств местного бюджета в рамках национального проекта «Образование», федерального проекта «Патриотическое воспитание граждан Российской Федерации», (оснащение муниципальных общеобразовательных организаций государственными символами РФ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, истекший период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Администрация Григорьевского сельского поселения Северского района, ИНН 234802403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Проверка осуществления расходов бюджета Григорьевского сельского поселения Северского района на реализацию муниципальной программы «Комплексное и устойчивое развитие в сфере дорожного хозяйства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Муниципальное бюджетное общеобразовательное учреждение основная общеобразовательная школа № 8 хутора Коваленко муниципального образования Северский район имени Героев Советского Союза Братьев Игнатовых, ИНН </w:t>
            </w:r>
            <w:bookmarkStart w:id="2" w:name="clip_inn1121"/>
            <w:bookmarkEnd w:id="2"/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5383B"/>
                <w:spacing w:val="0"/>
                <w:sz w:val="22"/>
                <w:szCs w:val="22"/>
                <w:shd w:fill="auto" w:val="clear"/>
              </w:rPr>
              <w:t>23480192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3 год, истекший период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Управление образования администрации муниципального образования Северский район, ИНН 2348020955</w:t>
            </w:r>
          </w:p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, истекший период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5383B"/>
                <w:spacing w:val="0"/>
                <w:sz w:val="22"/>
                <w:szCs w:val="22"/>
                <w:shd w:fill="auto" w:val="clear"/>
              </w:rPr>
              <w:t xml:space="preserve">Муниципальное бюджетное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дошкольное образовательное учреждение  детский сад  № 31 поселка городского типа Черноморского муниципального образования Северский район, ИНН 234803126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достоверности отчета об исполнении муниципального задания. Проверка предоставления и (или) использования субсидий, предоставленных из бюджета муниципального образования Северский район бюджетным учреждениям в соответствии с абзацем первым пункта 1 статьи 78.1 БК Р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2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Муниципальное бюджетное учреждение культуры «Азовская централизованная клубная система» администрации Азовского сельского поселения Северского района, ИНН 234802289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достоверности отчета об исполнении муниципального задания. Проверка предоставления и (или) использования субсидий, предоставленных из бюджета Азовского сельского поселения Северского района бюджетным учреждениям в соответствии с абзацем первым пункта 1 статьи 78.1 БК Р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2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Муниципальное бюджетное общеобразовательное учреждение средняя общеобразовательная школа № 46 поселка городского типа Черноморского муниципального образования Северский район имени Заслуженного мастера спорта СССР Мачуги Василия Николаевича, ИНН </w:t>
            </w:r>
            <w:bookmarkStart w:id="3" w:name="clip_inn1111"/>
            <w:bookmarkEnd w:id="3"/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5383B"/>
                <w:spacing w:val="0"/>
                <w:sz w:val="22"/>
                <w:szCs w:val="22"/>
                <w:shd w:fill="auto" w:val="clear"/>
              </w:rPr>
              <w:t>23480191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3 год, истекший период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варта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Администрация муниципального образования Северский район, ИНН 2348014729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Проверка осуществления расходов на обеспечение выполнения функций администрации муниципального образования Северский район и отражения их в бюджетном учете и отчетности, направленных на дополнительное материальное обеспечение лиц, замещавших муниципальные должности муниципальной службы органов местного самоуправления муниципального образования Северский район по р. 1001 «Пенсионное обеспечение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3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Администрация Новодмитриевского сельского поселения Северского района, ИНН 234802399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осуществления расходов на обеспечение выполнения функций администрации Новодмитриевского сельского поселения Северского района и отражения их в бюджетном учете и отчет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варта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Муниципальное бюджетное общеобразовательное учреждение средняя общеобразовательная школа    № 59 станицы Северской муниципального образования Северский район имени Героя Советского Союза Войтенко Стефана Ефимовича, ИНН </w:t>
            </w:r>
            <w:bookmarkStart w:id="4" w:name="clip_inn11111"/>
            <w:bookmarkEnd w:id="4"/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5383B"/>
                <w:spacing w:val="0"/>
                <w:sz w:val="22"/>
                <w:szCs w:val="22"/>
                <w:shd w:fill="auto" w:val="clear"/>
              </w:rPr>
              <w:t>2348018868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достоверности отчета об исполнении муниципального задания. Проверка предоставления и (или) использования субсидий, предоставленных из бюджета муниципального образования Северский район бюджетным учреждениям в соответствии с абзацем первым пункта 1 статьи 78.1 БК РФ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2-2023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 кварта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Муниципальное казенное учреждение Смоленского сельского поселения Северского района «Смоленская единая служба», ИНН 2348040849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3 год, истекший период 2024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Муниципальное бюджетное общеобразовательное учреждение средняя общеобразовательная школа №52 поселка городского типа Ильского муниципального образования Северский район имени Героя социалистического труда Негрецкого Павла Антоновича, ИНН </w:t>
            </w:r>
            <w:bookmarkStart w:id="5" w:name="clip_inn111111"/>
            <w:bookmarkEnd w:id="5"/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5383B"/>
                <w:spacing w:val="0"/>
                <w:sz w:val="22"/>
                <w:szCs w:val="22"/>
                <w:shd w:fill="auto" w:val="clear"/>
              </w:rPr>
              <w:t>2348018836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2023 год, истекший период 2024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  <w:lang w:val="ru-RU"/>
              </w:rPr>
              <w:t>Муниципальное бюджетное дошкольное образовательное учреждение  детский сад общеразвивающего вида № 7 поселка городского типа Ильского муниципального образования Северский район, ИНН 234801942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2023 год, истекший период 2024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  <w:lang w:val="ru-RU"/>
              </w:rPr>
              <w:t>Администрация Львовского сельского поселения Северского района, ИНН 2348024124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финансовое обеспечение которых частично осуществляется за счет средств местного бюджета в рамках федерального проекта «Формирование комфортной городской среды» по благоустройству парковой зоны в селе Львовском, ул. Советская, 66 Б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2023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Администрация Ильского городского поселения Северского района, ИНН ИНН2348024117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финансовое обеспечение которых частично осуществляется за счет средств местного бюджета в рамках национального проекта «Жилье и городская среда», федерального проекта «Обеспечение устойчивого сокращения непригодного для проживания жилищного фонда» (переселение граждан из аварийного жилищного фонда)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E31"/>
                <w:spacing w:val="0"/>
                <w:sz w:val="22"/>
                <w:szCs w:val="22"/>
                <w:shd w:fill="auto" w:val="clear"/>
              </w:rPr>
              <w:t>2023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внутреннего контроля                                                                                                                                                                                    С.Н.Олейни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2 1</dc:creator>
  <dc:description/>
  <dc:language>en-US</dc:language>
  <cp:lastModifiedBy/>
  <dcterms:modified xsi:type="dcterms:W3CDTF">2023-12-25T09:08:05Z</dcterms:modified>
  <cp:revision>263</cp:revision>
  <dc:subject/>
  <dc:title/>
</cp:coreProperties>
</file>